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пова Елена Иванов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МБОУ «Междуреченская основная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ая школа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редмет: литератур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: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К Литература,В.Я.Коровина,2014г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Уровень обучения: базов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урока: </w:t>
      </w:r>
      <w:r>
        <w:rPr>
          <w:rFonts w:eastAsia="Times New Roman"/>
          <w:b/>
          <w:bCs/>
          <w:sz w:val="24"/>
          <w:szCs w:val="24"/>
          <w:lang w:val="ru-RU"/>
        </w:rPr>
        <w:t>«Моцарт и Сальери». Трагедийное начало «Моцарта и Сальери». Проблема «гения и злодейства»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Web"/>
        <w:spacing w:lineRule="auto" w:line="240" w:before="100" w:after="0"/>
        <w:rPr>
          <w:lang w:val="ru-RU"/>
        </w:rPr>
      </w:pPr>
      <w:r>
        <w:rPr>
          <w:b/>
          <w:bCs/>
          <w:lang w:val="ru-RU"/>
        </w:rPr>
        <w:t xml:space="preserve">Цели: </w:t>
      </w:r>
      <w:r>
        <w:rPr>
          <w:rStyle w:val="C0"/>
          <w:b/>
          <w:bCs/>
        </w:rPr>
        <w:t> </w:t>
      </w:r>
    </w:p>
    <w:p>
      <w:pPr>
        <w:pStyle w:val="NormalWeb"/>
        <w:spacing w:lineRule="auto" w:line="240" w:before="0" w:after="0"/>
        <w:rPr>
          <w:lang w:val="ru-RU"/>
        </w:rPr>
      </w:pPr>
      <w:r>
        <w:rPr>
          <w:lang w:val="ru-RU"/>
        </w:rPr>
        <w:t>-познакомить с трагедией А.С. Пушкина «Моцарт и Сальери».</w:t>
      </w:r>
    </w:p>
    <w:p>
      <w:pPr>
        <w:pStyle w:val="NormalWeb"/>
        <w:spacing w:lineRule="auto" w:line="240" w:before="0" w:after="0"/>
        <w:rPr>
          <w:rStyle w:val="C0"/>
          <w:lang w:val="ru-RU"/>
        </w:rPr>
      </w:pPr>
      <w:r>
        <w:rPr>
          <w:lang w:val="ru-RU"/>
        </w:rPr>
        <w:t xml:space="preserve">-совершенствовать </w:t>
      </w:r>
      <w:r>
        <w:rPr>
          <w:rFonts w:eastAsia="Calibri"/>
          <w:lang w:val="ru-RU"/>
        </w:rPr>
        <w:t xml:space="preserve"> навыки анализа драматического произведения и сравнительной    характеристики героев,</w:t>
      </w:r>
      <w:r>
        <w:rPr>
          <w:bCs/>
          <w:lang w:val="ru-RU"/>
        </w:rPr>
        <w:t xml:space="preserve"> выразительного  чтения фрагмента произведения </w:t>
      </w:r>
    </w:p>
    <w:p>
      <w:pPr>
        <w:pStyle w:val="NormalWeb"/>
        <w:spacing w:lineRule="auto" w:line="240" w:before="0" w:after="0"/>
        <w:rPr>
          <w:lang w:val="ru-RU"/>
        </w:rPr>
      </w:pPr>
      <w:r>
        <w:rPr>
          <w:rStyle w:val="C0"/>
          <w:lang w:val="ru-RU"/>
        </w:rPr>
        <w:t>раскрыть в ходе художественного анализа текста главную идею трагед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13"/>
        <w:spacing w:lineRule="auto" w:line="240" w:before="0" w:after="0"/>
        <w:rPr>
          <w:rStyle w:val="C11"/>
          <w:lang w:val="ru-RU"/>
        </w:rPr>
      </w:pPr>
      <w:r>
        <w:rPr>
          <w:rStyle w:val="C11"/>
          <w:b/>
          <w:bCs/>
          <w:lang w:val="ru-RU"/>
        </w:rPr>
        <w:t>Задачи:</w:t>
      </w:r>
    </w:p>
    <w:p>
      <w:pPr>
        <w:pStyle w:val="C5"/>
        <w:spacing w:lineRule="auto" w:line="240" w:before="0" w:after="0"/>
        <w:rPr>
          <w:lang w:val="ru-RU"/>
        </w:rPr>
      </w:pPr>
      <w:r>
        <w:rPr>
          <w:rStyle w:val="C11"/>
          <w:lang w:val="ru-RU"/>
        </w:rPr>
        <w:t>1.</w:t>
      </w:r>
      <w:r>
        <w:rPr>
          <w:rStyle w:val="C11"/>
          <w:b/>
          <w:bCs/>
          <w:lang w:val="ru-RU"/>
        </w:rPr>
        <w:t>Образовательные:</w:t>
      </w:r>
    </w:p>
    <w:p>
      <w:pPr>
        <w:pStyle w:val="Normal"/>
        <w:rPr>
          <w:rStyle w:val="C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  <w:r>
        <w:rPr>
          <w:rStyle w:val="C11"/>
          <w:bCs/>
          <w:sz w:val="24"/>
          <w:szCs w:val="24"/>
          <w:lang w:val="ru-RU"/>
        </w:rPr>
        <w:t> </w:t>
      </w:r>
    </w:p>
    <w:p>
      <w:pPr>
        <w:pStyle w:val="C5"/>
        <w:spacing w:lineRule="auto" w:line="240" w:before="0" w:after="0"/>
        <w:rPr>
          <w:lang w:val="ru-RU"/>
        </w:rPr>
      </w:pPr>
      <w:r>
        <w:rPr>
          <w:rStyle w:val="C11"/>
          <w:lang w:val="ru-RU"/>
        </w:rPr>
        <w:t xml:space="preserve">2. </w:t>
      </w:r>
      <w:r>
        <w:rPr>
          <w:rStyle w:val="C11"/>
          <w:b/>
          <w:bCs/>
          <w:lang w:val="ru-RU"/>
        </w:rPr>
        <w:t>Воспитательные:</w:t>
      </w:r>
    </w:p>
    <w:p>
      <w:pPr>
        <w:pStyle w:val="NormalWeb"/>
        <w:spacing w:lineRule="auto" w:line="240" w:before="0" w:after="0"/>
        <w:rPr>
          <w:rStyle w:val="C11"/>
          <w:b/>
          <w:b/>
          <w:bCs/>
          <w:lang w:val="ru-RU"/>
        </w:rPr>
      </w:pPr>
      <w:r>
        <w:rPr>
          <w:lang w:val="ru-RU"/>
        </w:rPr>
        <w:t>-воспитывать нравственное отношение к человеку и его таланту,  к произведениям искусства,</w:t>
      </w:r>
      <w:r>
        <w:rPr>
          <w:rStyle w:val="C11"/>
          <w:lang w:val="ru-RU"/>
        </w:rPr>
        <w:t xml:space="preserve"> формирование гуманистического мировоззрения,  любви и уважения к литературе и ценностям отечественной и мировой  культуры;</w:t>
      </w:r>
    </w:p>
    <w:p>
      <w:pPr>
        <w:pStyle w:val="NormalWeb"/>
        <w:spacing w:lineRule="auto" w:line="240" w:before="0" w:after="0"/>
        <w:rPr>
          <w:rStyle w:val="C0"/>
          <w:lang w:val="ru-RU"/>
        </w:rPr>
      </w:pPr>
      <w:r>
        <w:rPr>
          <w:rStyle w:val="C11"/>
          <w:b/>
          <w:bCs/>
          <w:lang w:val="ru-RU"/>
        </w:rPr>
        <w:t>Развивающие:</w:t>
      </w:r>
    </w:p>
    <w:p>
      <w:pPr>
        <w:pStyle w:val="NormalWeb"/>
        <w:spacing w:lineRule="auto" w:line="240" w:before="0" w:after="0"/>
        <w:rPr>
          <w:lang w:val="ru-RU"/>
        </w:rPr>
      </w:pPr>
      <w:r>
        <w:rPr>
          <w:rStyle w:val="C0"/>
          <w:lang w:val="ru-RU"/>
        </w:rPr>
        <w:t xml:space="preserve">реализовывать умственный, духовный, творческий потенциал учащихся </w:t>
      </w:r>
      <w:r>
        <w:rPr>
          <w:lang w:val="ru-RU"/>
        </w:rPr>
        <w:t>развивать умения четко и лаконично излагать свои мысли, участвовать в диалоге по</w:t>
      </w:r>
      <w:r>
        <w:rPr>
          <w:bCs/>
          <w:lang w:val="ru-RU"/>
        </w:rPr>
        <w:t xml:space="preserve"> прочитанным произведениям</w:t>
      </w:r>
    </w:p>
    <w:p>
      <w:pPr>
        <w:pStyle w:val="Normal"/>
        <w:spacing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" w:after="0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Планируемые результаты:</w:t>
      </w:r>
    </w:p>
    <w:p>
      <w:pPr>
        <w:pStyle w:val="Normal"/>
        <w:spacing w:before="20" w:after="0"/>
        <w:rPr/>
      </w:pPr>
      <w:r>
        <w:rPr>
          <w:rFonts w:eastAsia="Times New Roman"/>
          <w:b/>
          <w:bCs/>
          <w:sz w:val="24"/>
          <w:szCs w:val="24"/>
          <w:lang w:val="ru-RU"/>
        </w:rPr>
        <w:t>Предметные</w:t>
      </w:r>
      <w:r>
        <w:rPr>
          <w:rFonts w:eastAsia="Times New Roman"/>
          <w:bCs/>
          <w:sz w:val="24"/>
          <w:szCs w:val="24"/>
          <w:lang w:val="ru-RU"/>
        </w:rPr>
        <w:t>: познавательная сфера: владеть навыками анализа произведения</w:t>
      </w:r>
    </w:p>
    <w:p>
      <w:pPr>
        <w:pStyle w:val="Normal"/>
        <w:spacing w:before="20" w:after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оценностно - ориентационная сфера: приобщаться к духовно-нравственным ценностям русской литературы</w:t>
      </w:r>
    </w:p>
    <w:p>
      <w:pPr>
        <w:pStyle w:val="Normal"/>
        <w:spacing w:before="20" w:after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Личностные</w:t>
      </w:r>
      <w:r>
        <w:rPr>
          <w:rFonts w:eastAsia="Times New Roman"/>
          <w:bCs/>
          <w:color w:val="000000"/>
          <w:sz w:val="24"/>
          <w:szCs w:val="24"/>
          <w:lang w:val="ru-RU"/>
        </w:rPr>
        <w:t>.: – </w:t>
      </w:r>
      <w:r>
        <w:rPr>
          <w:rFonts w:eastAsia="Times New Roman"/>
          <w:bCs/>
          <w:iCs/>
          <w:color w:val="000000"/>
          <w:sz w:val="24"/>
          <w:szCs w:val="24"/>
          <w:lang w:val="ru-RU"/>
        </w:rPr>
        <w:t>устойчивый познавательный</w:t>
      </w:r>
      <w:r>
        <w:rPr>
          <w:rFonts w:eastAsia="Times New Roman"/>
          <w:bCs/>
          <w:color w:val="000000"/>
          <w:sz w:val="24"/>
          <w:szCs w:val="24"/>
          <w:lang w:val="ru-RU"/>
        </w:rPr>
        <w:t> </w:t>
      </w:r>
      <w:r>
        <w:rPr>
          <w:rFonts w:eastAsia="Times New Roman"/>
          <w:bCs/>
          <w:iCs/>
          <w:color w:val="000000"/>
          <w:sz w:val="24"/>
          <w:szCs w:val="24"/>
          <w:lang w:val="ru-RU"/>
        </w:rPr>
        <w:t>интерес</w:t>
      </w:r>
      <w:r>
        <w:rPr>
          <w:rFonts w:eastAsia="Times New Roman"/>
          <w:bCs/>
          <w:color w:val="000000"/>
          <w:sz w:val="24"/>
          <w:szCs w:val="24"/>
          <w:lang w:val="ru-RU"/>
        </w:rPr>
        <w:t> к чтению, к ведению диалога с автором текста; </w:t>
      </w:r>
      <w:r>
        <w:rPr>
          <w:rFonts w:eastAsia="Times New Roman"/>
          <w:bCs/>
          <w:iCs/>
          <w:color w:val="000000"/>
          <w:sz w:val="24"/>
          <w:szCs w:val="24"/>
          <w:lang w:val="ru-RU"/>
        </w:rPr>
        <w:t>потребность</w:t>
      </w:r>
      <w:r>
        <w:rPr>
          <w:rFonts w:eastAsia="Times New Roman"/>
          <w:bCs/>
          <w:color w:val="000000"/>
          <w:sz w:val="24"/>
          <w:szCs w:val="24"/>
          <w:lang w:val="ru-RU"/>
        </w:rPr>
        <w:t> в чтении;</w:t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ориентация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в системе моральных норм и ценностей, их присвоение;</w:t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Метапредметные: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/>
          <w:b/>
          <w:iCs/>
          <w:color w:val="000000"/>
          <w:sz w:val="24"/>
          <w:szCs w:val="24"/>
          <w:lang w:val="ru-RU"/>
        </w:rPr>
        <w:t>Регулятивные</w:t>
      </w:r>
      <w:r>
        <w:rPr>
          <w:rFonts w:eastAsia="Times New Roman"/>
          <w:iCs/>
          <w:color w:val="000000"/>
          <w:sz w:val="24"/>
          <w:szCs w:val="24"/>
          <w:lang w:val="ru-RU"/>
        </w:rPr>
        <w:t>:</w:t>
      </w:r>
      <w:r>
        <w:rPr>
          <w:rFonts w:eastAsia="Times New Roman"/>
          <w:color w:val="000000"/>
          <w:sz w:val="24"/>
          <w:szCs w:val="24"/>
          <w:lang w:val="ru-RU"/>
        </w:rPr>
        <w:t>– самостоятельно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формулирова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проблему (тему) и цели урока; способность к целеполаганию, включая постановку новых целей;</w:t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/>
          <w:b/>
          <w:iCs/>
          <w:color w:val="000000"/>
          <w:sz w:val="24"/>
          <w:szCs w:val="24"/>
          <w:lang w:val="ru-RU"/>
        </w:rPr>
        <w:t>Познавательные</w:t>
      </w:r>
      <w:r>
        <w:rPr>
          <w:rFonts w:eastAsia="Times New Roman"/>
          <w:iCs/>
          <w:color w:val="000000"/>
          <w:sz w:val="24"/>
          <w:szCs w:val="24"/>
          <w:lang w:val="ru-RU"/>
        </w:rPr>
        <w:t>. :</w:t>
      </w:r>
      <w:r>
        <w:rPr>
          <w:rFonts w:eastAsia="Times New Roman"/>
          <w:color w:val="000000"/>
          <w:sz w:val="24"/>
          <w:szCs w:val="24"/>
          <w:lang w:val="ru-RU"/>
        </w:rPr>
        <w:t>– самостоятельно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вычитыва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все виды текстовой информации; адекватно </w:t>
      </w:r>
      <w:r>
        <w:rPr>
          <w:rFonts w:eastAsia="Times New Roman"/>
          <w:iCs/>
          <w:color w:val="000000"/>
          <w:sz w:val="24"/>
          <w:szCs w:val="24"/>
          <w:lang w:val="ru-RU"/>
        </w:rPr>
        <w:t>понима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основную и дополнительную информацию текста;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излага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содержание прочитанного (прослушанного) текста подробно, сжато, выборочно;</w:t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осуществля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анализ и синтез;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/>
          <w:b/>
          <w:iCs/>
          <w:color w:val="000000"/>
          <w:sz w:val="24"/>
          <w:szCs w:val="24"/>
          <w:lang w:val="ru-RU"/>
        </w:rPr>
        <w:t>Коммуникативные</w:t>
      </w:r>
      <w:r>
        <w:rPr>
          <w:rFonts w:eastAsia="Times New Roman"/>
          <w:iCs/>
          <w:color w:val="000000"/>
          <w:sz w:val="24"/>
          <w:szCs w:val="24"/>
          <w:lang w:val="ru-RU"/>
        </w:rPr>
        <w:t>.:</w:t>
      </w:r>
      <w:r>
        <w:rPr>
          <w:rFonts w:eastAsia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уме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ind w:firstLine="284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iCs/>
          <w:color w:val="000000"/>
          <w:sz w:val="24"/>
          <w:szCs w:val="24"/>
          <w:lang w:val="ru-RU"/>
        </w:rPr>
        <w:t>уметь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20" w:after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– </w:t>
      </w:r>
      <w:r>
        <w:rPr>
          <w:rFonts w:eastAsia="Times New Roman"/>
          <w:bCs/>
          <w:iCs/>
          <w:color w:val="000000"/>
          <w:sz w:val="24"/>
          <w:szCs w:val="24"/>
          <w:lang w:val="ru-RU"/>
        </w:rPr>
        <w:t>адекватно использовать</w:t>
      </w:r>
      <w:r>
        <w:rPr>
          <w:rFonts w:eastAsia="Times New Roman"/>
          <w:bCs/>
          <w:color w:val="000000"/>
          <w:sz w:val="24"/>
          <w:szCs w:val="24"/>
          <w:lang w:val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before="20" w:after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Ход урок</w:t>
      </w:r>
    </w:p>
    <w:p>
      <w:pPr>
        <w:pStyle w:val="Normal"/>
        <w:spacing w:before="20" w:after="0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1.Орг.момент</w:t>
      </w:r>
    </w:p>
    <w:p>
      <w:pPr>
        <w:pStyle w:val="Normal"/>
        <w:spacing w:before="2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2.Вводная беседа учител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уша человека загадочная и непредсказуемая. Ее тайны пытались постичь многие поэты и писатели. А. С. Пушкин был одним из тех мастеров слова, которым  прекрасно удавались психологические портреты своих героев. Произведения этого великого художника слова – это своеобразная шкатулка человеческих характеров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егодня мы познакомимся с двумя пушкинскими героями, прототипами которых являлись реальные люди. Мы попытаемся разобраться в их жизненных убеждениях, мировоззрении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3.Целеполагание</w:t>
      </w:r>
    </w:p>
    <w:p>
      <w:pPr>
        <w:pStyle w:val="Normal"/>
        <w:spacing w:before="20" w:after="0"/>
        <w:rPr/>
      </w:pPr>
      <w:r>
        <w:rPr>
          <w:rFonts w:eastAsia="Times New Roman"/>
          <w:bCs/>
          <w:color w:val="000000"/>
          <w:sz w:val="24"/>
          <w:szCs w:val="24"/>
          <w:lang w:val="ru-RU"/>
        </w:rPr>
        <w:t>Учитель: Итак, тема урока: А.С.Пушкин «Моцарт и Сальери». Трагедийное начало «Моцарта и Сальери». Проблема «гения и злодейства».</w:t>
      </w:r>
    </w:p>
    <w:p>
      <w:pPr>
        <w:pStyle w:val="Normal"/>
        <w:spacing w:before="20" w:after="0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Учитель: Какие задачи мы будем решать на уроке?(ученики ставят задачи)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ысел «Маленьких трагедий»  вызревал в душе поэта исподволь и не один год. Но написаны они были всего лишь в течение двух недель осени 1830 года. 23 октября – «Скупой рыцарь», 26 октября – «Моцарт и Сальери»,4 ноября – «Каменный гость», 6 ноября – «Пир во время чумы»</w:t>
      </w:r>
    </w:p>
    <w:p>
      <w:pPr>
        <w:pStyle w:val="Normal"/>
        <w:rPr/>
      </w:pPr>
      <w:r>
        <w:rPr>
          <w:i/>
          <w:sz w:val="24"/>
          <w:szCs w:val="24"/>
          <w:u w:val="single"/>
          <w:lang w:val="ru-RU"/>
        </w:rPr>
        <w:t>4.Беседа с учащимися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жде чем мы перейдем непосредственно к самой трагедии, давайте вспомним, кто же такие Моцарт и Сальери? Знакомы ли вам эти имена?(доклады учеников. см. прилож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Пушкин обращается к теме Моцарта и Сальери? Что послужило поводом к написанию этой трагедии?(ответы учеников)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 сцены «Моцарта и Сальери» («В комнате» и  «В трактире») кратки, действие в них проходит в течение нескольких часов .</w:t>
      </w:r>
    </w:p>
    <w:p>
      <w:pPr>
        <w:pStyle w:val="Normal"/>
        <w:spacing w:before="100" w:after="100"/>
        <w:ind w:left="-284" w:firstLine="426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5.Работа с текстом.</w:t>
      </w:r>
    </w:p>
    <w:p>
      <w:pPr>
        <w:pStyle w:val="Normal"/>
        <w:spacing w:before="100" w:after="10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Сцена 1.  </w:t>
      </w:r>
      <w:r>
        <w:rPr>
          <w:rFonts w:eastAsia="Times New Roman"/>
          <w:i/>
          <w:sz w:val="24"/>
          <w:szCs w:val="24"/>
          <w:lang w:val="ru-RU"/>
        </w:rPr>
        <w:t>Комната.</w:t>
      </w:r>
    </w:p>
    <w:p>
      <w:pPr>
        <w:pStyle w:val="Normal"/>
        <w:spacing w:before="100" w:after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Сальери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се говорят: нет правды на земле.</w:t>
        <w:br/>
        <w:t>Но правды нет — и выше. Для меня</w:t>
        <w:br/>
        <w:t>Так это ясно, как простая гамма.</w:t>
        <w:br/>
        <w:t>Родился я с любовию к искусству;</w:t>
        <w:br/>
        <w:t>Ребенком будучи, когда высоко</w:t>
        <w:br/>
        <w:t>Звучал орган в старинной церкви нашей,</w:t>
        <w:br/>
        <w:t>Я слушал и заслушивался — слезы</w:t>
        <w:br/>
        <w:t>Невольные и сладкие текли.</w:t>
        <w:br/>
        <w:t>Отверг я рано праздные забавы;</w:t>
        <w:br/>
        <w:t>Науки, чуждые музыке, были</w:t>
        <w:br/>
        <w:t>Постылы мне; упрямо и надменно</w:t>
        <w:br/>
        <w:t>От них отрекся я и предался</w:t>
        <w:br/>
        <w:t>Одной музыке. Труден первый шаг</w:t>
        <w:br/>
        <w:t>И скучен первый путь. Преодолел</w:t>
        <w:br/>
        <w:t>Я ранние невзгоды. Ремесло</w:t>
        <w:br/>
        <w:t>Поставил я подножием искусству;</w:t>
        <w:br/>
        <w:t>Я сделался ремесленник: перстам</w:t>
        <w:br/>
        <w:t>Придал послушную, сухую беглость</w:t>
        <w:br/>
        <w:t>И верность уху. Звуки умертвив,</w:t>
        <w:br/>
        <w:t>Музыку я разъял, как труп. Поверил</w:t>
        <w:br/>
        <w:t>Я алгеброй гармонию. Тогда</w:t>
        <w:br/>
        <w:t>Уже дерзнул, в науке искушенный,</w:t>
        <w:br/>
        <w:t>Предаться неге творческой мечты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Я стал творить; но в тишине, но в тайне,</w:t>
        <w:br/>
        <w:t>Не смея помышлять еще о славе.</w:t>
        <w:br/>
        <w:br/>
      </w:r>
      <w:r>
        <w:rPr>
          <w:rFonts w:eastAsia="Times New Roman"/>
          <w:b/>
          <w:sz w:val="24"/>
          <w:szCs w:val="24"/>
          <w:lang w:val="ru-RU"/>
        </w:rPr>
        <w:t>4. Беседа. Анализ.</w:t>
      </w:r>
    </w:p>
    <w:p>
      <w:pPr>
        <w:pStyle w:val="ListParagraph"/>
        <w:spacing w:before="100" w:after="100"/>
        <w:ind w:left="-284" w:right="0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Чем определяется дар человека. Что это? Условие упорного труда? Сальери труженик, он действительно человек умелый. И есть художники, которые получили свой дар, не приложив к этому, как кажется Сальери, упорного труда. Вопрос  философский. Именно гении определяют движение вперед., зависть к гению будет существовать всегда, и, скорее всего, Пушкин опирался в ее изображении на собственный опыт, тем более, что между ним и Моцартом можно провести параллель. Они относятся к одному типу художника, и Сальери как бы противостоит им обоим. </w:t>
      </w:r>
    </w:p>
    <w:p>
      <w:pPr>
        <w:pStyle w:val="ListParagraph"/>
        <w:spacing w:before="100" w:after="100"/>
        <w:ind w:left="-284" w:right="0" w:firstLine="56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 вдруг Сальери встречает человека, на первый взгляд, сочиняющего легко и непринужденно. И тогда  мир Сальери рушится и следует бунт. Сальери  борется с той несправедливостью, на которой построено мироздание. Не любовь к искусству, не самоотвержение, не понимание, а дар, который приходит неизвестно откуда и неизвестно за что. Вот в чем та глубочайшая несправедливость, на которой зиждется мир.</w:t>
      </w:r>
    </w:p>
    <w:p>
      <w:pPr>
        <w:pStyle w:val="ListParagraph"/>
        <w:spacing w:before="100" w:after="100"/>
        <w:ind w:left="-284" w:right="0" w:firstLine="56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онфликт двух типов художников у Сальери переходит в зависть, зависть к ничтожному на его взгляд человеку, которому по ошибке достался величайший талант. В представлении Сальери, такой дар должен достаться только подобному ему человеку. </w:t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lang w:val="ru-RU"/>
        </w:rPr>
        <w:t>ила произведения заключается в том, что всего лишь несколькими штрихами набросаны портреты великих художников, рассказана история великой зависти</w:t>
      </w:r>
      <w:r>
        <w:rPr>
          <w:rFonts w:eastAsia="Times New Roman"/>
          <w:b/>
          <w:sz w:val="24"/>
          <w:szCs w:val="24"/>
          <w:lang w:val="ru-RU"/>
        </w:rPr>
        <w:t>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мы узнаем о жизни Сальер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понимаете фразу: «Ремесло поставил я подножием искусству; я сделался ремесленник?»Какова теория Сальер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браз Сальери- это глубокий обобщающий образ целеустремленного деятеля- творца, уверенного в том, что к практике следует идти от предварительно усвоенной теории: сначала теория, наука, трудолюбивое и аскетическое изучение которой сопровождается отказом от свободного творчества, а затем уже создание творчества  по законам заранее усвоенной «алгебры»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Таков ли путь Моцарт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т, ему гений послан не в награду трудов, усердия, молений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ьери обращается к небу, протестует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о правды нет и выш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О, небо! Где же правота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Когда священный дар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Когда бессмертный гений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е в награду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Любви горящей, самоотверженья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Трудов, усердия, молений послан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 озаряет голову безумца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Гуляки праздного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Чужды ли Сальери муки творчества? Чуждо ли чувство нов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Всегда ли Сальери был завистником? Почему он стал завидовать Моцарту?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альери видит в Моцарте разрушителя теории, воспринимаемой им как универсальный и справедливый закон.)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цена со скрипачом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й эпизод связан с появлением уличного скрипача. Давайте проследим за развитием этой сцены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Учащиеся инсценируют сцену со скрипачом)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о учителя: Как вы думаете, зачем нужна сцена с скрипачом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Эпизод этот нужен для раскрытия душевного мира свободного и непосредственного во всех своих проявлениях жизнелюбца Моцарта. Эпизод показывает, что Моцарт популярен, его произведения исполняются на улицах.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растание конфликта    </w:t>
      </w:r>
    </w:p>
    <w:p>
      <w:pPr>
        <w:pStyle w:val="Normal"/>
        <w:ind w:left="36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со скрипачом углубляет драматургический конфликт. В чем это проявляется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Чтение и анализ монолога)</w:t>
      </w:r>
    </w:p>
    <w:p>
      <w:pPr>
        <w:pStyle w:val="Normal"/>
        <w:ind w:left="36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2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ушение теории Сальер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е второй сцены в развитии внутреннего конфликта- новый поворот. О чем сообщает Моцарт Сальер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 том, что к нему пришел человек и  заказал Реквием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Какова реакция Сальер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н удивлен.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лее мы видим, что роли героев несколько меняются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Идет сцена с исполнением «Реквиема».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ким предстает «гуляка праздный», «жизнелюбец Моцарт»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мрачный Сальер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 простодушных словах Моцарта,- писал Белинский,- было соединено все жгучее и терзающее для раны, которою страдал Сальери. Он знал себя, как человека, способного на злодейство, а между тем сам гений говорит, что гений и злодейство несовместны и что, следовательно, он,  Сальери,- не гений. А! Так я не гений? Вот же тебе, - и яд брошен в стакан гения»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является кульминацией пьесы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Моцартом «Реквиема»- вершина пьесы не только потому, что этот «Реквием» « приводит в смятение Сальери. Он плачет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ти слезы впервые лью, и больно, и приятно…»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мысл исполнения «Реквиема» еще и в том, что Моцарт отпевает правду Сальер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после исполнения первой пьесы Сальери понял, что Моцарт не только «гуляка праздный, то теперь он понимает, что создатель «Реквиема» вовсе не гуляка праздный; что он оставляет наследство, при этом наследство и в той области музыки (церковной), на которой воспитан он, Сальери, и которую он считает вершиной творческих исканий. Понимает он и другое- устраняя Моцарта из жизни, избавляясь от мучительных страданий, он в то же время лишает себя и других величайшей радости- наслаждения той музыкой, которую мог бы сотворить «новый Гайдн»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жалеет ли Сальери о содеянном?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т. В конце пьесы он пытается оправдать себя по аналогии с другим убийцей.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ожно ли назвать это произведение исторической или историко-биографической пьесой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т. В этой трагедии конкретное, реальное приобрело глубокий обобщающий смысл. Имена Сальери и Моцарта стали нарицательными лишь после того, как эти реальные имена оказались творчески преображенными поэтом.  Имя Сальери стало нарицательным отнюдь  не только по отношению к завистникам, но и к людям узким, ограниченным, к догматикам и фанатикам, способным на коварство и злодейство «по убеждению»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Моцарта стало нарицательным по отношению к гению особого склада- к гению, сочетающему глубокие созидательные творческие силы с внутренней свободой и гармонией , с беззаботным восприятием жизни и детской доверчивостью к людям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ак вы думаете, почему в пьесе гибнет носитель созидающего, светлого начала? Что поэт хотел этим сказать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эт так понимает свою эпоху, когда подлинные созидатели и творцы трагически гибли, оказывались жертвами зависти и коварства « толпы» или мнимых друзей с их ложной мудростью.)    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акая же тема раскрыта в трагедии «Моцарт и Сальери»? (В «Моцарте и Сальери» раскрылась губительная сила зависти, зависть как всепоглощающая душу человека страсть, приводящая его к злодейству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ачалу «маленькая трагедия» носила название «Зависть». Как вы думаете, почему Пушкин изменил заглавие?(Это касалось бы одного персонажа. Новое название – свидетельство глубины и напряженности конфлик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построил поэт сцены?(Он избрал антитезу как композиционную основ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чём её смысл? Ведь Моцарт и Сальери дружат. Их связала «святая к музыке любовь». Оба талантливы, преданы музыке. Но Сальери придёт к убийству Моцарта. Как это произойдё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месте с Сальери мы совершаем путешествие в прошлое. Какое чувство вызывает у вас исповедь Сальери? Талантлив ли он? (Да, он талантлив, особенно в самоотверженном труде, в овладении тайнами музыки. Но его и жаль: музыку он воспринял как сумму технических приёмов, которыми владеет блестяще. Честен перед собой: понимает, что его талант сродни ремеслу, ибо он результат аскетического образа жизни и титанического труда, поэтому красота и гармония постепенно отдаляются от него, вдохновение  покидает его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висть и гордыня поселились в душе Сальери. Этот груз можно было нести, пока не  явился Моцарт – удивительно талантливый, гармоничный,- «гений», «гуляка праздный» - и гордыня Сальери ущемлена.</w:t>
      </w:r>
    </w:p>
    <w:p>
      <w:pPr>
        <w:pStyle w:val="Normal"/>
        <w:rPr/>
      </w:pPr>
      <w:r>
        <w:rPr>
          <w:sz w:val="24"/>
          <w:szCs w:val="24"/>
          <w:lang w:val="ru-RU"/>
        </w:rPr>
        <w:t>-Когда мы говорим о гениальности человека?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Что есть талант? Что есть гений? (Талант – развитый природный дар, гениальность – высшая степень талант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таком случае в истории и в жизни мы найдём массу примеров гениальных злодеев. Значит, что-то должно отличать истинного гения? (Гений – это величие души, нравственное её начало, «высочайшее развитее духовных сил», почти святость!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ий Моцарта в величии  его души... В чём оно проявляется в Моцарте? (Он для Пушкина прежде всего - человек: добрый, светлый, щедрый, любящи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идит ли это Сальери? Как смотрит на друга? (Он видит только "праздного гуляку" и возмущается этим качеством, считая его легкомыслием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 что это за состояние?(Легкость вдохновения. Это Искра Божья, зажженная Творцом. Это свет гения, подаренный людям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ушкину тоже многие ставили в вину легкомыслие "гуляки праздного" при жизни и сейчас. -Зачем введена сцена со слепым скрипачом? Каков её смысл?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оцарт известен и любим. Слепой скрипач со слуха знает его вещи. Это не то, что "глухая слава" Сальери. К тому же Моцар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"набросал" новую вещь и работает над Реквиемом. Это венец его творчеств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Сальери оценил новое произведение Моцарт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 сам Моцар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амоирония - свидетельство бодрости, крепости дух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днако Моцарт сознаётся Сальери, что "Реквием его тревожит"? Как вы поняли эти слов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н живёт чужим горем, принимает его в себя. К тому же это и подлинное чувство тревог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к оно передан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н - "виденье гробовое", чёрный человек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к связаны между собой сон – Реквием - чёрный человек? Это выразительный символический образ враждебного мира Пушкин положил ему начало и отправил в долгий путь по русской литературе "чёрного человека". Вы встретите  его у Достоевского, Чехова, Есен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грая Реквием, Моцарт как бы отпевает сам себя. Почему он так слеп?</w:t>
      </w:r>
    </w:p>
    <w:p>
      <w:pPr>
        <w:pStyle w:val="Normal"/>
        <w:rPr/>
      </w:pPr>
      <w:r>
        <w:rPr>
          <w:sz w:val="24"/>
          <w:szCs w:val="24"/>
          <w:lang w:val="ru-RU"/>
        </w:rPr>
        <w:t>(Это его трагедия. Как истинный гений, он доверчив по-детски, добр, щедр. Более того, глубоко убеждён, что "гений и злодейство - две вещи несовместные ").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Это его нравственное кредо.</w:t>
      </w:r>
    </w:p>
    <w:p>
      <w:pPr>
        <w:pStyle w:val="Normal"/>
        <w:rPr/>
      </w:pPr>
      <w:r>
        <w:rPr>
          <w:sz w:val="24"/>
          <w:szCs w:val="24"/>
          <w:lang w:val="ru-RU"/>
        </w:rPr>
        <w:t>-А теперь раскройте смысл антитезы, обратив внимание на стилистическое оформление этой ключевой фразы. Увидели разницу?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(Тире!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чему во фразе Сальери оно отсутствует?</w:t>
      </w:r>
    </w:p>
    <w:p>
      <w:pPr>
        <w:pStyle w:val="Normal"/>
        <w:rPr/>
      </w:pPr>
      <w:r>
        <w:rPr>
          <w:sz w:val="24"/>
          <w:szCs w:val="24"/>
          <w:lang w:val="ru-RU"/>
        </w:rPr>
        <w:t>(Нет нравственных преград. Он оправдывает свои действия и разрешает себе преступление, утвержда “Я избран». Но кем? Страстью - завистью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месленник от искусства легко стал ремесленником - убийцей,  убедив себя в бесполезности Моцар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ак что же делает, по мнению Пушкина, искусство искусством, что возвышает его?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("Прекрасное должно быть величаво") - нравственное начало таланта и гения, а "всякий талант неизъясним".) Музыка Моцарта остается, а вместе с ней и сам Моцарт. </w:t>
        <w:br/>
        <w:t>5</w:t>
      </w: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. Рефлексия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Что поняли вы на сегодняшнем уроке, чему удивились, о чем задумались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Домашнее задание</w:t>
      </w:r>
      <w:r>
        <w:rPr>
          <w:sz w:val="24"/>
          <w:szCs w:val="24"/>
          <w:lang w:val="ru-RU"/>
        </w:rPr>
        <w:t>: написать сочинение-миниатюру на тему: «Что я чувствую, слушая музыку А. Моцарта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4:00Z</dcterms:created>
  <dc:creator>朱熠锷</dc:creator>
  <dc:description/>
  <cp:keywords/>
  <dc:language>en-US</dc:language>
  <cp:lastModifiedBy>пк</cp:lastModifiedBy>
  <dcterms:modified xsi:type="dcterms:W3CDTF">2017-01-3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